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04.2023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473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– нежилых зданий с земельными участ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Земельным кодексом Российской Федерации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3.03.2023 № 320 «О внесении изменений в решение Думы Михайловского муниципального района от 22.09.2022 № 251 «О Прогнозном плане (программе) приватизации муниципального имущества Михайловского муниципального района на 2023 год», соглашением о взаимодействии № РАД-9-1/2022 от 10.01.2022, на основании отчетов об оценке рыночной стоимости имущества от 17.04.2023 №№ 035-039, выполненных оценщиком, занимающимся частной практикой, Отрок А.А.: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1. Осуществить приватизацию объектов муниц</w:t>
      </w:r>
      <w:r>
        <w:rPr>
          <w:color w:val="000000"/>
          <w:szCs w:val="28"/>
        </w:rPr>
        <w:t xml:space="preserve">ипального имущества </w:t>
      </w:r>
      <w:r>
        <w:rPr>
          <w:rFonts w:eastAsia="Times New Roman"/>
          <w:color w:val="000000"/>
          <w:szCs w:val="28"/>
          <w:lang w:eastAsia="ru-RU"/>
        </w:rPr>
        <w:t>согласно приложению № 1</w:t>
      </w:r>
      <w:r>
        <w:rPr>
          <w:rFonts w:cs="Times New Roman"/>
          <w:color w:val="000000"/>
          <w:szCs w:val="28"/>
        </w:rPr>
        <w:t>.</w:t>
      </w:r>
    </w:p>
    <w:p>
      <w:pPr>
        <w:pStyle w:val="Textbody1"/>
        <w:spacing w:lineRule="auto" w:line="360" w:before="0" w:after="0"/>
        <w:ind w:firstLine="680"/>
        <w:jc w:val="both"/>
        <w:rPr/>
      </w:pPr>
      <w:r>
        <w:rPr>
          <w:color w:val="000000"/>
          <w:szCs w:val="28"/>
        </w:rPr>
        <w:t>2. Приватизацию нежилых зданий с земельными участками, указанных в пункте 1 распоряжения, осуществить посредством продажи на аукционе в электронном виде, открытом по составу участников и форме подачи предложений о цене имущества.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color w:val="000000"/>
          <w:szCs w:val="28"/>
        </w:rPr>
        <w:t>3. Определить следующие условия аукциона:</w:t>
      </w:r>
    </w:p>
    <w:p>
      <w:pPr>
        <w:pStyle w:val="Textbody1"/>
        <w:spacing w:lineRule="auto" w:line="360" w:before="0" w:after="0"/>
        <w:ind w:firstLine="68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3.1. </w:t>
      </w:r>
      <w:r>
        <w:rPr>
          <w:rFonts w:eastAsia="Times New Roman"/>
          <w:szCs w:val="28"/>
          <w:lang w:eastAsia="ru-RU"/>
        </w:rPr>
        <w:t>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ую форму заявки на участие в продаже муниципального имущест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).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5. Поручить </w:t>
      </w:r>
      <w:r>
        <w:rPr>
          <w:rFonts w:cs="Times New Roman"/>
          <w:szCs w:val="28"/>
        </w:rPr>
        <w:t xml:space="preserve">акционерному обществу «Российский аукционный дом» организацию и проведение аукциона по продаже </w:t>
      </w:r>
      <w:r>
        <w:rPr>
          <w:rFonts w:cs="Times New Roman"/>
          <w:color w:val="000000"/>
          <w:szCs w:val="28"/>
        </w:rPr>
        <w:t>объектов муниципального имущества, указанного в пункте 1.</w:t>
      </w:r>
    </w:p>
    <w:p>
      <w:pPr>
        <w:pStyle w:val="Standard"/>
        <w:keepNext w:val="true"/>
        <w:spacing w:lineRule="auto" w:line="360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Times New Roman"/>
          <w:color w:val="000000"/>
          <w:szCs w:val="28"/>
          <w:lang w:eastAsia="ru-RU"/>
        </w:rPr>
        <w:t xml:space="preserve">Управлению по вопросам градостроительства, имущественных и земельных отношений администрации Михайловского муниципального района (Балабадько Ю.А.) </w:t>
      </w:r>
      <w:r>
        <w:rPr>
          <w:szCs w:val="28"/>
        </w:rPr>
        <w:t xml:space="preserve">на основании протокола об итогах </w:t>
      </w:r>
      <w:r>
        <w:rPr>
          <w:szCs w:val="28"/>
          <w:shd w:fill="FFFFFF" w:val="clear"/>
        </w:rPr>
        <w:t>продажи муниципального имущества</w:t>
      </w:r>
      <w:r>
        <w:rPr>
          <w:szCs w:val="28"/>
        </w:rPr>
        <w:t xml:space="preserve"> заключить с победителями аукциона договоры купли-продажи недвижи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23 № 473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– корпус практических занятий (нежилое здание, лит А) с кадастровым номером 25:09:010501:1169 на земельном участке с кадастровым номером 25:09:010203: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квартал 5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ля хранения баллонов (нежилое здание) с кадастровым номером 25:09:010203:255 на земельном участке с кадастровым номером 25:09:010203: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квартал 5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(нежилое здание) с кадастровым номером 25:09:250101:1929 на земельном участке с кадастровым номером 25:09:250101: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вомайско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этажное нежилое здание гаража с боксами (без перегородок) и подсобным помещением с кадастровым номером 25:09:010102:606 на земельном участке с кадастровым номером 25:09:010102: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в районе комплекса зданий ул. Завод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этажное нежилое здание в районе МБОУ СОШ им. Крушанова с кадастровым номером 25:09:010102:605 на земельном участке с кадастровым номером 25:09:010102: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23 № 473-р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79"/>
        <w:gridCol w:w="1862"/>
        <w:gridCol w:w="1474"/>
        <w:gridCol w:w="14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цена продажи объекта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задатка (10% от начальной цены),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010501:1169 и земельный участок с кадастровым номером 25:09:010203:5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719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т.ч. 4575829,0 и 1201369,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315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719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010203:255 и земельный участок с кадастровым номером 25:09:010203:5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342,0 (в т.ч. 18733,0 и 114609,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3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250101:1929 и земельный участок кадастровым номером 25:09:250101:1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10,0 ( в т.ч. 66192,0 и 114718,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010102:606 и земельный участок кадастровым номером 25:09:010102:6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1714,0 (в т.ч. 480959,0 и 510755,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51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171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010102:605 и земельный участок кадастровым номером 25:09:010102:6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7446,0 (в т.ч. 254753,0 и 172693,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3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744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23 № 473-р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даж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тенден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6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лиц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ь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заполняется юридическим лиц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1" w:after="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нял решение об участии в аукционе в электронной форме по продаже муниципального имущества по Лоту № ______ и обязуется обеспечить поступление задатка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етендент обязуе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он не имеет претензий к ни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сайте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>
          <w:rFonts w:eastAsia="Times New Roman" w:cs="Times New Roman" w:ascii="Times New Roman" w:hAnsi="Times New Roman"/>
          <w:sz w:val="20"/>
          <w:szCs w:val="20"/>
        </w:rPr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41:00Z</dcterms:created>
  <dc:creator>MorozovaNN</dc:creator>
  <dc:description/>
  <cp:keywords/>
  <dc:language>en-US</dc:language>
  <cp:lastModifiedBy>UGD_Balabadko</cp:lastModifiedBy>
  <cp:lastPrinted>2023-04-26T07:59:00Z</cp:lastPrinted>
  <dcterms:modified xsi:type="dcterms:W3CDTF">2023-04-25T21:59:00Z</dcterms:modified>
  <cp:revision>8</cp:revision>
  <dc:subject/>
  <dc:title/>
</cp:coreProperties>
</file>